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_GBK" w:cs="方正小标宋简体"/>
          <w:bCs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_GBK"/>
          <w:bCs/>
          <w:sz w:val="36"/>
          <w:szCs w:val="36"/>
          <w:lang w:val="en-US" w:eastAsia="zh-CN"/>
        </w:rPr>
        <w:t>、江苏省保卫管理员技能等级认定报名点</w:t>
      </w:r>
    </w:p>
    <w:tbl>
      <w:tblPr>
        <w:tblW w:w="1312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20"/>
        <w:gridCol w:w="3804"/>
        <w:gridCol w:w="1412"/>
        <w:gridCol w:w="2296"/>
      </w:tblGrid>
      <w:tr>
        <w:trPr>
          <w:trHeight w:val="71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对外报名联系方式</w:t>
            </w:r>
          </w:p>
        </w:tc>
      </w:tr>
      <w:tr>
        <w:trPr>
          <w:trHeight w:val="73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建康高级技工学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区铜山镇金航大道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扣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-66686358</w:t>
            </w:r>
          </w:p>
        </w:tc>
      </w:tr>
      <w:tr>
        <w:trPr>
          <w:trHeight w:val="73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92" w:after="0"/>
              <w:ind w:left="430" w:right="105" w:hanging="339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天名职业培训学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新区泰山街道浦泗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鼎泰大厦三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土根</w:t>
            </w:r>
          </w:p>
          <w:p>
            <w:pPr>
              <w:pStyle w:val="Normal"/>
              <w:keepNext w:val="false"/>
              <w:keepLines w:val="false"/>
              <w:widowControl/>
              <w:ind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禹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61941382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5155860</w:t>
            </w:r>
          </w:p>
        </w:tc>
      </w:tr>
      <w:tr>
        <w:trPr>
          <w:trHeight w:val="73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92" w:after="0"/>
              <w:ind w:left="430" w:right="105" w:hanging="339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福久职业技能培训学校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鼓楼区北京西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老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-83317177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14308183</w:t>
            </w:r>
          </w:p>
        </w:tc>
      </w:tr>
      <w:tr>
        <w:trPr>
          <w:trHeight w:val="73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92" w:after="0"/>
              <w:ind w:left="430" w:right="105" w:hanging="339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智盾职业培训学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92" w:after="0"/>
              <w:ind w:left="430" w:right="105" w:hanging="339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玄武区花园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92" w:after="0"/>
              <w:ind w:left="430" w:right="105" w:hanging="339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老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92" w:after="0"/>
              <w:ind w:left="430" w:right="105" w:hanging="339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5997064</w:t>
            </w:r>
          </w:p>
        </w:tc>
      </w:tr>
      <w:tr>
        <w:trPr>
          <w:trHeight w:val="73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新吴区欣智蓝职业技能培训学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无锡市新吴区灵江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梅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老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-88770115</w:t>
            </w:r>
          </w:p>
        </w:tc>
      </w:tr>
      <w:tr>
        <w:trPr>
          <w:trHeight w:val="73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江苏省徐州技师学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泉山区润港大道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洪文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1500081</w:t>
            </w:r>
          </w:p>
        </w:tc>
      </w:tr>
      <w:tr>
        <w:trPr>
          <w:trHeight w:val="73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（武进）技能人才服务产业园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武宜中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青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9-86529770</w:t>
            </w:r>
          </w:p>
        </w:tc>
      </w:tr>
      <w:tr>
        <w:trPr>
          <w:trHeight w:val="73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苏州技师学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高新区学府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老师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老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2-62910080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2-68717543</w:t>
            </w:r>
          </w:p>
        </w:tc>
      </w:tr>
      <w:tr>
        <w:trPr>
          <w:trHeight w:val="73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皋市江海高级技工学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皋市福寿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金河大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3-87654495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3-87654493</w:t>
            </w:r>
          </w:p>
        </w:tc>
      </w:tr>
      <w:tr>
        <w:trPr>
          <w:trHeight w:val="73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蓝领技工学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崇川区龙潭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老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2706451</w:t>
            </w:r>
          </w:p>
        </w:tc>
      </w:tr>
      <w:tr>
        <w:trPr>
          <w:trHeight w:val="73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就业训练中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海州区朝阳东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老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8-85680773</w:t>
            </w:r>
          </w:p>
        </w:tc>
      </w:tr>
      <w:tr>
        <w:trPr>
          <w:trHeight w:val="73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淮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淮安市保安服务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翔宇大道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7-83127778</w:t>
            </w:r>
          </w:p>
        </w:tc>
      </w:tr>
      <w:tr>
        <w:trPr>
          <w:trHeight w:val="73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南职业培训学校（考试中心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市京口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老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2699270</w:t>
            </w:r>
          </w:p>
        </w:tc>
      </w:tr>
      <w:tr>
        <w:trPr>
          <w:trHeight w:val="73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盐城技师学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海洋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贾老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5-68661106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5-68661517</w:t>
            </w:r>
          </w:p>
        </w:tc>
      </w:tr>
      <w:tr>
        <w:trPr>
          <w:trHeight w:val="73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扬州技师学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邗江区职中南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3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夏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吕老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15875197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2726619</w:t>
            </w:r>
          </w:p>
        </w:tc>
      </w:tr>
      <w:tr>
        <w:trPr>
          <w:trHeight w:val="73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保安行业协会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梅兰西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符华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68393206</w:t>
            </w:r>
          </w:p>
        </w:tc>
      </w:tr>
      <w:tr>
        <w:trPr>
          <w:trHeight w:val="73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振远保安服务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海陵区江州北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帅晓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3-86695311-8010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2493395</w:t>
            </w:r>
          </w:p>
        </w:tc>
      </w:tr>
      <w:tr>
        <w:trPr>
          <w:trHeight w:val="73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昌升职业培训学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宿城区幸福北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冯老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7-84210089</w:t>
            </w:r>
          </w:p>
        </w:tc>
      </w:tr>
      <w:tr>
        <w:trPr>
          <w:trHeight w:val="73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技师学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宿豫区黄山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老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7-844964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87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7"/>
      <w:szCs w:val="1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2:00Z</dcterms:created>
  <dc:creator>QQQQ</dc:creator>
  <dc:description/>
  <dc:language>en-US</dc:language>
  <cp:lastModifiedBy>荸荠</cp:lastModifiedBy>
  <dcterms:modified xsi:type="dcterms:W3CDTF">2025-07-08T02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C68FA2ABF44A48BA8B21C7E40D2D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Q0YzZmNTY0MTViYzlkYWUzYzkwM2EzZjgyN2Q3ZmIiLCJ1c2VySWQiOiIxMDgzODYxMjY5In0=</vt:lpwstr>
  </property>
</Properties>
</file>